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4345" cy="626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1.03.2019                                                                                          № 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створення оперативного штабу для опрацювання заходів із запобігання та ліквідації наслідків надзвичайних ситуацій у м. Мелітополі, пов'язаних з пропуском льодоходу, повені та паводків у 2019 році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>Керуючись статтями 75, 76 Кодексу цивільного захисту України, Законом України „Про місцеве самоврядування в Україні”, Положенням про єдину державну систему цивільного захисту, затвердженим постановою Кабінету Міністрів України від 09.01.2014 № 11, на виконання розпорядження голови Запорізької обласної державної адміністрації від 26.02.2019 № 103 „</w:t>
      </w:r>
      <w:r>
        <w:rPr>
          <w:color w:val="000000"/>
          <w:spacing w:val="-4"/>
          <w:w w:val="105"/>
          <w:sz w:val="28"/>
          <w:szCs w:val="28"/>
        </w:rPr>
        <w:t>Про роботу органів управління та сил цивільного захисту області із запобігання та ліквідації наслідків надзвичайних ситуацій, пов'язаних з пропуском льодоходу, повені та паводків на території Запорізької області у 2019 році”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оперативного реагування на виникнення надзвичайних ситуацій, пов'язаних з пропуском льодоходу, повені та паводків у 2019 році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 xml:space="preserve">1. У випадку виникнення надзвичайної ситуації, </w:t>
      </w:r>
      <w:r>
        <w:rPr>
          <w:color w:val="000000"/>
          <w:spacing w:val="-4"/>
          <w:w w:val="105"/>
          <w:sz w:val="28"/>
          <w:szCs w:val="28"/>
        </w:rPr>
        <w:t>пов'язаної з пропуском льодоходу, повені та паводків</w:t>
      </w:r>
      <w:r>
        <w:rPr>
          <w:spacing w:val="2"/>
          <w:sz w:val="28"/>
        </w:rPr>
        <w:t xml:space="preserve"> призначити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Федорова І. керівником робіт з ліквідації наслідків надзвичайної ситуації для управління силами цивільного захисту, що залучаються до проведення аварійно-рятувальних робіт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 xml:space="preserve">2. Створити міський оперативний штаб для опрацювання заходів із запобігання та ліквідації наслідків надзвичайних ситуацій в м. Мелітополі, пов’язаних </w:t>
      </w:r>
      <w:r>
        <w:rPr>
          <w:color w:val="000000"/>
          <w:spacing w:val="-4"/>
          <w:w w:val="105"/>
          <w:sz w:val="28"/>
          <w:szCs w:val="28"/>
        </w:rPr>
        <w:t>з можливим пропуском льодоходу, повені та паводків у 2019 році</w:t>
      </w:r>
      <w:r>
        <w:rPr>
          <w:spacing w:val="2"/>
          <w:sz w:val="28"/>
          <w:szCs w:val="28"/>
        </w:rPr>
        <w:t xml:space="preserve"> (далі — оперативний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 Затвердити склад оперативного штабу згідно з додатко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. Керівнику оперативного штабу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уточнити порядок оповіщення населення та керівників служб цивільного захисту про можливу загрозу виникнення надзвичайних ситуацій, пов'язаних з пропуском льодоходу, повені та паводків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уточнити розрахунки сил та засобів для проведення запобіжних заходів і виконання робіт з ліквідації наслідків надзвичайних ситуацій, пов'язаних з пропуском льодоходу, повені та паводків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 забезпечити координацію виконання заходів щодо підготовки та пропуску льодоходу, повені та паводків службами цивільного захисту м. Мелітополя, установами та організаціями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) своєчасно інформувати обласний штаб про обстановку, що склалася внаслідок надзвичайної ситуації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5. Управлінню соціально-економічного розвитку міста виконавчого комітету Мелітопольської міської ради Запорізької області спільно з фінансовим управління Мелітопольської міської ради Запорізької області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, </w:t>
      </w:r>
      <w:r>
        <w:rPr>
          <w:spacing w:val="2"/>
          <w:sz w:val="28"/>
          <w:szCs w:val="28"/>
        </w:rPr>
        <w:t xml:space="preserve">пов'язаних з пропуском льодоходу, повені та паводків, </w:t>
      </w:r>
      <w:r>
        <w:rPr>
          <w:sz w:val="28"/>
          <w:szCs w:val="28"/>
        </w:rPr>
        <w:t>за рахунок коштів резервного фонду міськ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>1) забезпечити виконання у межах повноважень та компетенції заходів щодо підготовки та пропуску льодоходу, повені та паводків на території м. Меліт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>2) створити необхідні запаси паливно-мастильних матеріалів, аварійні запаси будівельних та сипучих матеріал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перативно реагувати та вживати дієвих заходів у разі виникнення надзвичайної ситуацій, </w:t>
      </w:r>
      <w:r>
        <w:rPr>
          <w:spacing w:val="2"/>
          <w:sz w:val="28"/>
          <w:szCs w:val="28"/>
        </w:rPr>
        <w:t>пов'язаної з пропуском льодоходу, повені та паводків</w:t>
      </w:r>
      <w:r>
        <w:rPr>
          <w:sz w:val="28"/>
          <w:szCs w:val="28"/>
        </w:rPr>
        <w:t xml:space="preserve"> на комунальних мережах та дорогах та своєчасно інформувати оперативний штаб про стан функціонування об’єктів життєзабезпечення населення в умовах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Відділу охорони здоров'я Мелітопольської міської ради Запорізької області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езперервну роботу лікувально-профілактичних закладів та своєчасне інформування оперативного штабу про випадки надання медичної допомоги постраждалим від наслідків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ідготувати інженерну та автомобільну техніку, засоби евакуації людей, мобільне насосне обладнання, автономні джерела енергопостачання та освітлення, засоби забезпечення питною водою, створити резерв паливно-мастильних матеріал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безпечити оперативне реагування на надзвичайну ситуацію та проведення аварійно-рятувальних робіт у зоні ліквідації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оєчасно інформувати оперативний штаб про обстановку, що склалася внаслідок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екомендувати Мелітопольському відділу поліції ГУНП в Запорізькій області передбачити участь необхідних сил і засобів у проведенні пошуково-рятувальних робіт, евакуації населення із зон затоплення та охорону громадського порядку, тимчасове закриття небезпечних ділянок автодоріг, охорону та захист майна громадян, промислових і сільськогосподарських об'єктів у зонах відселення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Рекомендувати КП “Водоканал”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ізувати цілодобове чергування особового складу та техніки аварійних бригад із визначенням відповідальних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сти обстеження технічного стану об'єктів централізованого водопостачання та водовідведення, які розташовані в зоні впливу паводків, здійснити заходи по їх захи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готувати спеціалізований автотранспорт для можливого забезпечення населення привізною водою в екстремальн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ізувати посилений лабораторний контроль за якістю питної води в джерелах водопостачання, резервуарах чистої води, розподільчих мер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иконати герметизацію оголовків артезіанських свердловин господарського пит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здійснити обвалювання каналізаційних насосних стан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Рекомендувати КЦТ №536 м. Мелітополь Запорізької філії                        ПАТ “Укртелеком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очнити схему оповіщення та зв'язку на період пропуску льодоходу, повені та паводк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безпечити сталу роботу зв’язку та радіомовлення у разі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Рекомендувати відокремленому підрозділу “Мелітопольський міський відділ ДУ “Запорізький обласний лабораторний центр Міністерства охорони здоров'я України” забезпечити своєчасне інформування оперативного штабу про санітарно-епідеміологічний стан у місцях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Рекомендувати Мелітопольському міському району електричних мереж та Мелітопольським високовольтним електричним мережам ВАТ 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єчасно інформувати оперативний штаб про обстановку, що склалася внаслідок виникнення надзвичайної ситу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 Виконавцям, визначеним у цьому розпорядженні, надавати в межах повноважень інформацію до оперативного штабу через управління з питань надзвичайних ситуацій виконавчого комітету Мелітопольської міської ради Запорізької області (електронна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 (0619) 44-01-6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 режимах підвищеної готовності та надзвичайних ситуацій — доповідати негай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 стан виконання заходів щодо підготовки до пропуску льодоходу, повені та паводків до 04.03.20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ищезазначеним виконавцям проінформувати управління з питань надзвичайних ситуацій виконавчого комітету Мелітопольської міської ради Запорізької області про стан виконання заходів, визначених цим розпорядженням до 04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Управлінню з питань надзвичайних ситуацій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виникненні надзвичайної ситуації здійснювати координацію діяльності оперативного шта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ізувати збір, накопичення, обробку інформації, її аналіз та узагальнення стану справ з ліквідації наслідків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ідсумкову інформацію про стан виконання цього розпорядження надати Мелітопольському міському голові до 10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за виконанням цього розпорядження покласти на 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        С. МІНЬКО</w:t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tLeast" w:line="100"/>
        <w:ind w:left="495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spacing w:lineRule="atLeast" w:line="100"/>
        <w:ind w:left="4950" w:hanging="0"/>
        <w:rPr>
          <w:sz w:val="28"/>
          <w:szCs w:val="28"/>
        </w:rPr>
      </w:pPr>
      <w:r>
        <w:rPr>
          <w:sz w:val="28"/>
          <w:szCs w:val="28"/>
        </w:rPr>
        <w:t>01.03.2019  № 103-р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spacing w:lineRule="atLeast" w:line="100"/>
        <w:jc w:val="center"/>
        <w:rPr>
          <w:color w:val="000000"/>
          <w:spacing w:val="-4"/>
          <w:w w:val="105"/>
          <w:sz w:val="28"/>
          <w:szCs w:val="28"/>
        </w:rPr>
      </w:pPr>
      <w:r>
        <w:rPr>
          <w:sz w:val="28"/>
          <w:szCs w:val="28"/>
        </w:rPr>
        <w:t xml:space="preserve">міського оперативного штабу для опрацювання заходів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-4"/>
          <w:w w:val="105"/>
          <w:sz w:val="28"/>
          <w:szCs w:val="28"/>
        </w:rPr>
        <w:t>із запобігання та ліквідації наслідків надзвичайних ситуацій у м. Мелітополі, пов'язаних з пропуском льодоходу, повені та паводків у 2019 році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466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едоров                                                    - заступник міського голови з питан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Іван Сергійович                                       діяльності виконавчих органів рад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ерівник оперативного штабу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гімбаєв                                                  - начальник управління житлово-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лексій Борисович                                  комунального господарст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літопольської міської ради,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рший заступник керівни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перативного штабу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27"/>
      </w:tblGrid>
      <w:tr>
        <w:trPr>
          <w:trHeight w:val="1410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ав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управління з питань надзвичайних ситуацій виконавчого комітету Мелітопольської міської ради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оперативного штабу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ух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міськрайонного управління Головного управління ДСНС України у Запорізькій області, заступник керівника оперативного штабу (за згодою)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19"/>
      </w:tblGrid>
      <w:tr>
        <w:trPr/>
        <w:tc>
          <w:tcPr>
            <w:tcW w:w="4635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ко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дріївна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управління з питань надзвичайних ситуацій виконавчого комітету Мелітопольської міської ради, секретар оперативного штабу</w:t>
            </w:r>
          </w:p>
        </w:tc>
      </w:tr>
      <w:tr>
        <w:trPr>
          <w:trHeight w:val="107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Члени оперативного штабу:</w:t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52"/>
      </w:tblGrid>
      <w:tr>
        <w:trPr/>
        <w:tc>
          <w:tcPr>
            <w:tcW w:w="4620" w:type="dxa"/>
            <w:tcBorders/>
          </w:tcPr>
          <w:p>
            <w:pPr>
              <w:pStyle w:val="Style12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Style12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відділу поліції ГУНП в Запорізькій област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харчук                                                   - начальник управління соціально-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Юрій Вікторович                                   економічного розвитку міста виконавч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ітету Мелітопольської міської ради </w:t>
      </w:r>
    </w:p>
    <w:p>
      <w:pPr>
        <w:pStyle w:val="Normal"/>
        <w:spacing w:lineRule="atLeast" w:line="100"/>
        <w:ind w:left="4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9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spacing w:lineRule="atLeast" w:line="100"/>
        <w:ind w:left="49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0" w:leader="none"/>
        </w:tabs>
        <w:spacing w:lineRule="atLeast" w:line="1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гамєтов</w:t>
      </w:r>
      <w:r>
        <w:rPr>
          <w:sz w:val="28"/>
          <w:szCs w:val="28"/>
        </w:rPr>
        <w:t xml:space="preserve">                                                - начальник КЦТ № 536 м. Мелітополь</w:t>
      </w:r>
    </w:p>
    <w:p>
      <w:pPr>
        <w:pStyle w:val="Normal"/>
        <w:spacing w:lineRule="atLeast" w:line="100"/>
        <w:jc w:val="both"/>
        <w:rPr/>
      </w:pPr>
      <w:r>
        <w:rPr>
          <w:spacing w:val="-1"/>
          <w:sz w:val="28"/>
          <w:szCs w:val="28"/>
        </w:rPr>
        <w:t>Рустем Саітович</w:t>
      </w:r>
      <w:r>
        <w:rPr>
          <w:sz w:val="28"/>
          <w:szCs w:val="28"/>
        </w:rPr>
        <w:t xml:space="preserve">                                      Запорізької філії ПАТ «Укртелеком»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за згодою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прикіна                                                 - начальник відділу охорони здоров’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Лариса Олександрівна                            Мелітопольської міської рад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енко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„Водоканал”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ч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</w:t>
            </w:r>
          </w:p>
        </w:tc>
      </w:tr>
      <w:tr>
        <w:trPr>
          <w:trHeight w:val="26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лег В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ентинович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„Мелітопольгаз” (за згодою)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цифєров                                              - начальник Мелітопольського міського</w:t>
      </w:r>
    </w:p>
    <w:p>
      <w:pPr>
        <w:pStyle w:val="Normal"/>
        <w:tabs>
          <w:tab w:val="clear" w:pos="708"/>
          <w:tab w:val="left" w:pos="4400" w:leader="none"/>
          <w:tab w:val="left" w:pos="45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 Васильович                         району електричних мереж </w:t>
      </w:r>
    </w:p>
    <w:p>
      <w:pPr>
        <w:pStyle w:val="Normal"/>
        <w:tabs>
          <w:tab w:val="clear" w:pos="708"/>
          <w:tab w:val="left" w:pos="4400" w:leader="none"/>
          <w:tab w:val="left" w:pos="4500" w:leader="none"/>
          <w:tab w:val="left" w:pos="4665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АТ „Запоріжжяобленерго”</w:t>
      </w:r>
      <w:r>
        <w:rPr>
          <w:sz w:val="28"/>
          <w:szCs w:val="28"/>
        </w:rPr>
        <w:t xml:space="preserve"> (за згодою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абан                                                       - начальник фінансового управлінн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Яна Володимирівна                                Мелітопольської міської рад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Жулінська                                                - начальник метеорологічної станції</w:t>
      </w:r>
    </w:p>
    <w:p>
      <w:pPr>
        <w:pStyle w:val="Normal"/>
        <w:tabs>
          <w:tab w:val="clear" w:pos="708"/>
          <w:tab w:val="left" w:pos="465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лентина Іванівна                                 м. Мелітополя (за згодою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кляров                                                    - завідувач відокремленого підрозділ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Васильович                                  “Мелітопольський міський відділ ДУ </w:t>
        <w:tab/>
        <w:tab/>
        <w:tab/>
        <w:tab/>
        <w:tab/>
        <w:tab/>
        <w:tab/>
        <w:t xml:space="preserve">     “Запорізький обласний лабораторний </w:t>
        <w:tab/>
        <w:tab/>
        <w:tab/>
        <w:tab/>
        <w:tab/>
        <w:tab/>
        <w:tab/>
        <w:t xml:space="preserve">     центр Міністерства охорони здоров'я </w:t>
        <w:tab/>
        <w:tab/>
        <w:tab/>
        <w:tab/>
        <w:tab/>
        <w:tab/>
        <w:tab/>
        <w:t xml:space="preserve">     України” (за згодою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5025"/>
      </w:tblGrid>
      <w:tr>
        <w:trPr/>
        <w:tc>
          <w:tcPr>
            <w:tcW w:w="4635" w:type="dxa"/>
            <w:tcBorders/>
          </w:tcPr>
          <w:p>
            <w:pPr>
              <w:pStyle w:val="Style12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ський </w:t>
            </w:r>
          </w:p>
          <w:p>
            <w:pPr>
              <w:pStyle w:val="Style12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  <w:p>
            <w:pPr>
              <w:pStyle w:val="Style12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Style12"/>
              <w:tabs>
                <w:tab w:val="clear" w:pos="708"/>
                <w:tab w:val="left" w:pos="4695" w:leader="none"/>
                <w:tab w:val="left" w:pos="4898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“Чистота”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управління з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ь надзвичайних ситуацій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                                                                         І. КРАСКО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6:00Z</dcterms:created>
  <dc:creator/>
  <dc:description/>
  <cp:keywords/>
  <dc:language>en-US</dc:language>
  <cp:lastModifiedBy>Олена Байрак</cp:lastModifiedBy>
  <cp:lastPrinted>2018-02-22T12:35:00Z</cp:lastPrinted>
  <dcterms:modified xsi:type="dcterms:W3CDTF">2021-07-23T08:49:00Z</dcterms:modified>
  <cp:revision>4</cp:revision>
  <dc:subject/>
  <dc:title/>
</cp:coreProperties>
</file>